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ства обучения и воспитания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3060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ноутбуков, применяемых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интерактивнных досок, применяемых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медиапроекторов, применяемых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МФУ, применяемых в учебном процесс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нтер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серок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медиатеки (есть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можность пользования сетью Интернет учащимися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учителей, прошедших курсы компьютерной грамо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учителей, применяющих ИКТ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АРМ (автоматизированное рабочее место) 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 компьютеров, применяемых в управ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АРМ (автоматизированное рабочее место) 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можность пользования сетью Интернет педагогами (да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сайта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обеспечения учащихся питанием (да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ность учащихся медицинским обслуживанием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0% учащихся обеспечены учебной литературой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личие в образовательной организации системы электронного документооборота—да.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Наличие читального зала библиотеки, в том числе:</w:t>
      </w:r>
    </w:p>
    <w:tbl>
      <w:tblPr>
        <w:tblW w:w="91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575"/>
        <w:gridCol w:w="1426"/>
      </w:tblGrid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sub_224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1</w:t>
            </w:r>
            <w:bookmarkEnd w:id="0"/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sub_224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2</w:t>
            </w:r>
            <w:bookmarkEnd w:id="1"/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sub_224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3</w:t>
            </w:r>
            <w:bookmarkEnd w:id="2"/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sub_224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4</w:t>
            </w:r>
            <w:bookmarkEnd w:id="3"/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sub_224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5</w:t>
            </w:r>
            <w:bookmarkEnd w:id="4"/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бщая площадь помещений, в которых осуществляется образовательная деятельность, в расчете на одного учащегося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но Уставу школы и санитарным нормам количество классов в Учреждении определяется в зависимости от числа поданных заявлений граждан, о приеме обучающихся в Учреждение и условий, созданных для осуществления образовательного процесса, с учетом санитарных норм и контрольных нормативов, указанных в лицензии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полняемость классов не превышает численности обучающихся 25 человек, из расчета площади класса не менее 2,5 м2 на 1 обучающегося при фронтальных формах занятий;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классы делятся на две группы не должна превышать численности обучающихся в одной группе, из расчета площади класса- не менее - 3,5 м2 на 1 обучающегося при организации групповых формах работы и индивидуальных занятий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ова реальная площадь на одного обучаемого в образовательном учреждении?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абинеты географии, химии, физики, русского языка от 3м² до 9,5м²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абинеты истории, математики, искусства, ОБЖ, русского языка-от 2,5 м² до 6,8м²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бинеты начальных классов: 1 класс-5,3м²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2 класс—2,5м²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3 класс—3,2м²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4 класс—6,8м²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бинет информатики и немецкого языка  (деление на группы)—3,5м² до 6,8м², т.е. реальная площадь учебных кабинетов соответствует нормам СанПинов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кола располагает одним учебным корпусом. Здание  типовое. Здание трёхэтажное из 18 классных помещений, где обучается начальное, среднее и старшее звено, на 1 этаже в правом крыле часть помещения занимает детский сад «Ручеёк». Учащиеся школы обучаются в одну смену. Проектная мощность здания рассчитана на 560 мест. Состав участников УВП единый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а работает в одну смену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школе  работа осуществляется в режиме 6-дневной недели в 5 общеобразовательных классах, в режиме 5-дневной недели в 1-ом  классе. Занималось 11 классов-комплектов. Все классы занимались в одну смену, в которых на конец  учебного года обучались135 обучающихся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чальная школа: 1-4 классы, 4 класс комплектов,  59 обучающихся, 2 ученика обучались по коррекционной программе VII вида, один на дому  (во 2 классе) по состоянию здоровья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ая школа: 5-9 классы,  5 класс  комплектов,  101 обучающихся, 4 ученика обучались по коррекционной программе VII вида, 1 ученик обучался на дому по коррекционной программе VIII вид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аршая школа: 10-11 классы, 2  класс  комплекта,  8 обучающихся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должительность каникул: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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осенние, зимние, весенние - 30 дней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ме того, первоклассники в феврале месяце получают дополнительные однонедельные каникулы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учение в школе ведется на основе Российской Федеральной программы четырехуровневого образования: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-я ступень (уровень) - 1-4 классы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2-я ступень (уровень) - 5-9 классы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bookmarkStart w:id="5" w:name="_GoBack"/>
      <w:bookmarkEnd w:id="5"/>
      <w:r>
        <w:rPr>
          <w:rFonts w:eastAsia="Calibri" w:cs="Times New Roman" w:ascii="Times New Roman" w:hAnsi="Times New Roman"/>
          <w:sz w:val="28"/>
          <w:szCs w:val="28"/>
        </w:rPr>
        <w:tab/>
        <w:t xml:space="preserve">3-я ступень (уровень) - 10-11 классы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ры по обеспечению материально-технического развит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аудиторий—18, (5—64м², 13-48 м²)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лассов для проведения практических занятий—4,( 64м²)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абораторий-2 (18 м²), компьютерных классов-1( 48м²),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стерских-1( 64м²),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ых и служебных помещений-4,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личие библиотеки-1(64 м²),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38:00Z</dcterms:created>
  <dc:creator>школа</dc:creator>
  <dc:description/>
  <dc:language>en-US</dc:language>
  <cp:lastModifiedBy>школа</cp:lastModifiedBy>
  <cp:lastPrinted>1995-11-21T17:41:00Z</cp:lastPrinted>
  <dcterms:modified xsi:type="dcterms:W3CDTF">2016-02-29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