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br w:type="column"/>
      </w:r>
      <w:r>
        <w:rPr>
          <w:sz w:val="28"/>
        </w:rPr>
      </w:r>
    </w:p>
    <w:p>
      <w:pPr>
        <w:sectPr>
          <w:type w:val="continuous"/>
          <w:pgSz w:w="11906" w:h="16838"/>
          <w:pgMar w:left="1380" w:right="520" w:gutter="0" w:header="0" w:top="1040" w:footer="0" w:bottom="280"/>
          <w:cols w:num="2" w:equalWidth="false" w:sep="false">
            <w:col w:w="5700" w:space="40"/>
            <w:col w:w="42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447" w:right="1114" w:firstLine="504"/>
        <w:rPr/>
      </w:pPr>
      <w:r>
        <w:rPr/>
        <w:t>работы психолого-педагогического консилиума</w:t>
      </w:r>
      <w:r>
        <w:rPr>
          <w:spacing w:val="1"/>
        </w:rPr>
        <w:t xml:space="preserve"> </w:t>
      </w:r>
      <w:r>
        <w:rPr/>
        <w:t>МКОУ</w:t>
      </w:r>
      <w:r>
        <w:rPr>
          <w:spacing w:val="-3"/>
        </w:rPr>
        <w:t xml:space="preserve"> </w:t>
      </w:r>
      <w:r>
        <w:rPr/>
        <w:t>«Усть-Мосихинская</w:t>
      </w:r>
      <w:r>
        <w:rPr>
          <w:spacing w:val="-5"/>
        </w:rPr>
        <w:t xml:space="preserve"> </w:t>
      </w:r>
      <w:r>
        <w:rPr/>
        <w:t>СОШ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1/2022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ind w:left="1447" w:right="1114" w:firstLine="504"/>
        <w:rPr/>
      </w:pPr>
      <w:r>
        <w:rPr/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5671"/>
        <w:gridCol w:w="1843"/>
        <w:gridCol w:w="2692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2" w:right="0" w:hanging="0"/>
              <w:jc w:val="left"/>
              <w:rPr>
                <w:b/>
                <w:b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308" w:right="0" w:hanging="0"/>
              <w:jc w:val="left"/>
              <w:rPr/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Содержание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298" w:right="270" w:firstLine="300"/>
              <w:jc w:val="left"/>
              <w:rPr/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Сроки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ы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60" w:right="351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79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седание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№1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рганизационное заседание школьного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257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емы: «Обсужден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утверждение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а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ы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бный год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257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мплектование списков учащихся с ОВЗ на 2021-2022 учебный год, согласно заключениям ПМПК и заявлений родителей, утверждение индивидуальных образовательных маршру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вгуст</w:t>
            </w:r>
          </w:p>
          <w:p>
            <w:pPr>
              <w:pStyle w:val="TableParagraph"/>
              <w:widowControl w:val="false"/>
              <w:spacing w:before="0" w:after="0"/>
              <w:ind w:left="519" w:right="397" w:hanging="9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7" w:right="263" w:hanging="891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иагнос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следование</w:t>
            </w:r>
          </w:p>
          <w:p>
            <w:pPr>
              <w:pStyle w:val="TableParagraph"/>
              <w:widowControl w:val="false"/>
              <w:spacing w:before="0" w:after="0"/>
              <w:ind w:left="108" w:right="601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ервоклассников «Адаптационный</w:t>
            </w:r>
            <w:r>
              <w:rPr>
                <w:spacing w:val="-6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риод и готовность к обучению 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школе».Родительск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брание:</w:t>
            </w:r>
          </w:p>
          <w:p>
            <w:pPr>
              <w:pStyle w:val="TableParagraph"/>
              <w:widowControl w:val="false"/>
              <w:spacing w:lineRule="exact" w:line="322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«Особенности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даптации</w:t>
            </w:r>
          </w:p>
          <w:p>
            <w:pPr>
              <w:pStyle w:val="TableParagraph"/>
              <w:widowControl w:val="false"/>
              <w:spacing w:lineRule="exact" w:line="325" w:before="2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ервоклассников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ению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нтябрь-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лассный</w:t>
            </w:r>
          </w:p>
          <w:p>
            <w:pPr>
              <w:pStyle w:val="TableParagraph"/>
              <w:widowControl w:val="false"/>
              <w:spacing w:lineRule="exact" w:line="322" w:before="0" w:after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уководитель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>педагог-психолог</w:t>
            </w:r>
          </w:p>
          <w:p>
            <w:pPr>
              <w:pStyle w:val="TableParagraph"/>
              <w:widowControl w:val="false"/>
              <w:spacing w:before="0" w:after="0"/>
              <w:ind w:left="1187" w:right="263" w:hanging="891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седание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 №2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«Результаты диагностического обследования 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рвоклассников,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явление обучающихся,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уждающихся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индивидуальных маршрутах 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обучения. 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е</w:t>
            </w:r>
            <w:r>
              <w:rPr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ррекционно-развивающей работы.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ирован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родителей». </w:t>
            </w:r>
          </w:p>
          <w:p>
            <w:pPr>
              <w:pStyle w:val="TableParagraph"/>
              <w:widowControl w:val="false"/>
              <w:spacing w:before="0" w:after="0"/>
              <w:ind w:left="108" w:right="17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четвер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1128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ыступление на родительских</w:t>
            </w:r>
            <w:r>
              <w:rPr>
                <w:spacing w:val="-6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браниях: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«Особенност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81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даптационного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риода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ятикласс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53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нтябрь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л. руководитель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-психолог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2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емственность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ении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спитании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упеней.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явл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блем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даптационного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378" w:right="366" w:firstLine="10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л. руководител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-психолог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тслеживание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ровня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даптаци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первоклассников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новь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ибывши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3" w:right="153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ктябрь</w:t>
            </w:r>
          </w:p>
          <w:p>
            <w:pPr>
              <w:pStyle w:val="TableParagraph"/>
              <w:widowControl w:val="false"/>
              <w:spacing w:before="0" w:after="0"/>
              <w:ind w:left="163" w:right="154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тслеживание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ровня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даптации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пятиклассников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новь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ибывши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3" w:right="153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ктябрь</w:t>
            </w:r>
          </w:p>
          <w:p>
            <w:pPr>
              <w:pStyle w:val="TableParagraph"/>
              <w:widowControl w:val="false"/>
              <w:spacing w:before="0" w:after="0"/>
              <w:ind w:left="163" w:right="154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378" w:right="366" w:firstLine="10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л. руководитель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-психолог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378" w:right="366" w:firstLine="10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чителя-предметники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367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едение журналов записи детей на ППк,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писи заключений и рекомендац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пециалисто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54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87" w:right="263" w:hanging="891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ктуализация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анных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63" w:right="153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360" w:right="351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седатель ППк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71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иагностические мероприятия по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явлению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«группы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54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303" w:right="287" w:hanging="3"/>
              <w:jc w:val="center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л. руководител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-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сихолог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419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нализ материалов тестирования по</w:t>
            </w:r>
            <w:r>
              <w:rPr>
                <w:spacing w:val="-6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просам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школьной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релости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8" w:right="58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3" w:right="151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но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60" w:right="346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-психолог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85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овышение квалификационного уровня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зучение научного опыта в област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ррекционной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ики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54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7" w:right="263" w:hanging="891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седание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 №3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е:</w:t>
            </w:r>
          </w:p>
          <w:p>
            <w:pPr>
              <w:pStyle w:val="TableParagraph"/>
              <w:widowControl w:val="false"/>
              <w:spacing w:before="0" w:after="0"/>
              <w:ind w:left="108" w:right="625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«Взаимодейств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пециалистов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школы</w:t>
            </w:r>
            <w:r>
              <w:rPr>
                <w:spacing w:val="6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шению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20" w:leader="none"/>
              </w:tabs>
              <w:spacing w:lineRule="atLeast" w:line="270" w:before="0" w:after="0"/>
              <w:ind w:left="108" w:right="936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блемы неуспеваемости учащихся.</w:t>
            </w:r>
            <w:r>
              <w:rPr>
                <w:spacing w:val="-6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тоги работы школьн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 за 1-е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лугод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1" w:right="154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87" w:right="263" w:hanging="891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</w:p>
          <w:p>
            <w:pPr>
              <w:pStyle w:val="TableParagraph"/>
              <w:widowControl w:val="false"/>
              <w:spacing w:before="137" w:after="0"/>
              <w:ind w:left="1187" w:right="263" w:hanging="89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1187" w:right="263" w:hanging="89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7" w:after="0"/>
              <w:ind w:left="0" w:right="26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одительское собрание для родителей</w:t>
            </w:r>
            <w:r>
              <w:rPr>
                <w:spacing w:val="-68"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удущих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Январь </w:t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Ма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87" w:right="263" w:hanging="891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лассный руководитель, педагог-психолог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следования будущих первоклассников специалистами школьного П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арт-апрел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87" w:right="263" w:hanging="891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седание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 №4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а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«Результаты обследования будущих первоклассников. Рассмотрение кандидатур, нуждающихся в дополнительном обследовании специалистами ЦПМПК.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ирован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родителей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37" w:after="0"/>
              <w:ind w:left="1187" w:right="263" w:hanging="891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дготовка документов на Ц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87" w:right="263" w:hanging="891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едседатель ППк, классные руководители, учителя-предметники, педагог-психолог, учитель - логопед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нкета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 4 класса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«Готовность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бучению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реднем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ве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Апрел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87" w:right="263" w:hanging="891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Групповые, индивидуальные занят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 коррекции и развитию психических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394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ведение внеплановых заседаний п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просу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ов,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дителей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законных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ставителей),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дминистраци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54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87" w:right="263" w:hanging="891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работк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а</w:t>
            </w:r>
            <w:r>
              <w:rPr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П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2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чение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пр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ступлен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новь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286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ибывш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тей -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валид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ind w:left="1187" w:right="263" w:hanging="891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ирование родителей по вопросам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спитания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бё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right="154" w:hanging="0"/>
              <w:jc w:val="center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5" w:right="0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члены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миссии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right="0" w:hanging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седание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  <w:r>
              <w:rPr>
                <w:spacing w:val="58"/>
                <w:kern w:val="0"/>
                <w:sz w:val="24"/>
                <w:szCs w:val="24"/>
                <w:lang w:val="en-US" w:eastAsia="en-US" w:bidi="ar-SA"/>
              </w:rPr>
              <w:t xml:space="preserve"> №5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ме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«Анализ cоциально - психологическ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провождения обучающихс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школы за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бны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»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479" w:hanging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«Результативность работ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школьного</w:t>
            </w:r>
            <w:r>
              <w:rPr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-е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лугодие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. г.»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налитически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1" w:right="154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right="0" w:hanging="0"/>
              <w:jc w:val="left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7" w:right="263" w:hanging="891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Пк</w:t>
            </w:r>
          </w:p>
        </w:tc>
      </w:tr>
    </w:tbl>
    <w:p>
      <w:pPr>
        <w:pStyle w:val="Normal"/>
        <w:ind w:left="0" w:right="4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2" w:right="4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2" w:right="458" w:hanging="0"/>
        <w:jc w:val="center"/>
        <w:rPr/>
      </w:pPr>
      <w:r>
        <w:rPr>
          <w:b/>
          <w:sz w:val="24"/>
        </w:rPr>
        <w:t>Внеплано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силиумы</w:t>
      </w:r>
    </w:p>
    <w:p>
      <w:pPr>
        <w:pStyle w:val="Heading1"/>
        <w:spacing w:lineRule="auto" w:line="252" w:before="24" w:after="0"/>
        <w:ind w:left="1365" w:right="1382" w:hanging="0"/>
        <w:rPr/>
      </w:pPr>
      <w:r>
        <w:rPr/>
        <w:t>Внеплановые</w:t>
      </w:r>
      <w:r>
        <w:rPr>
          <w:spacing w:val="-3"/>
        </w:rPr>
        <w:t xml:space="preserve"> </w:t>
      </w:r>
      <w:r>
        <w:rPr/>
        <w:t>заседания</w:t>
      </w:r>
      <w:r>
        <w:rPr>
          <w:spacing w:val="-5"/>
        </w:rPr>
        <w:t xml:space="preserve"> </w:t>
      </w:r>
      <w:r>
        <w:rPr/>
        <w:t>консилиума</w:t>
      </w:r>
      <w:r>
        <w:rPr>
          <w:spacing w:val="-7"/>
        </w:rPr>
        <w:t xml:space="preserve"> </w:t>
      </w:r>
      <w:r>
        <w:rPr/>
        <w:t>проходят</w:t>
      </w:r>
      <w:r>
        <w:rPr>
          <w:spacing w:val="-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просам</w:t>
      </w:r>
      <w:r>
        <w:rPr>
          <w:spacing w:val="-3"/>
        </w:rPr>
        <w:t xml:space="preserve"> </w:t>
      </w:r>
      <w:r>
        <w:rPr/>
        <w:t>педагогов,</w:t>
      </w:r>
      <w:r>
        <w:rPr>
          <w:spacing w:val="-57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ре необходимости.</w:t>
      </w:r>
    </w:p>
    <w:p>
      <w:pPr>
        <w:pStyle w:val="Normal"/>
        <w:spacing w:before="7" w:after="1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380" w:right="52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0379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4681"/>
        <w:gridCol w:w="1844"/>
        <w:gridCol w:w="3147"/>
      </w:tblGrid>
      <w:tr>
        <w:trPr>
          <w:trHeight w:val="82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" w:right="0" w:hanging="0"/>
              <w:jc w:val="center"/>
              <w:rPr>
                <w:b/>
                <w:b/>
                <w:color w:val="212121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b/>
                <w:color w:val="212121"/>
                <w:kern w:val="0"/>
                <w:sz w:val="24"/>
                <w:szCs w:val="22"/>
                <w:lang w:val="en-US" w:eastAsia="en-US" w:bidi="ar-SA"/>
              </w:rPr>
              <w:t>№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4" w:hanging="0"/>
              <w:jc w:val="center"/>
              <w:rPr>
                <w:b/>
                <w:b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Тематик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9" w:right="0" w:hanging="0"/>
              <w:jc w:val="center"/>
              <w:rPr>
                <w:b/>
                <w:b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Сроки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44" w:hanging="0"/>
              <w:jc w:val="center"/>
              <w:rPr>
                <w:b/>
                <w:b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" w:right="0" w:hanging="0"/>
              <w:jc w:val="center"/>
              <w:rPr>
                <w:color w:val="212121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color w:val="212121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еревод</w:t>
            </w:r>
            <w:r>
              <w:rPr>
                <w:spacing w:val="-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учающихся</w:t>
            </w:r>
            <w:r>
              <w:rPr>
                <w:spacing w:val="-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ндивидуальные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маршруты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д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4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Пк,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6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" w:right="0" w:hanging="0"/>
              <w:jc w:val="center"/>
              <w:rPr>
                <w:color w:val="212121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color w:val="212121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Измене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формы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учения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д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4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Пк,</w:t>
            </w:r>
          </w:p>
          <w:p>
            <w:pPr>
              <w:pStyle w:val="TableParagraph"/>
              <w:widowControl w:val="false"/>
              <w:spacing w:before="0" w:after="0"/>
              <w:ind w:left="106" w:right="44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" w:right="0" w:hanging="0"/>
              <w:jc w:val="center"/>
              <w:rPr>
                <w:color w:val="212121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color w:val="212121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бсуждение проблемы обучения и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оспитания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с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едагогами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одителями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д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4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Пк,</w:t>
            </w:r>
          </w:p>
          <w:p>
            <w:pPr>
              <w:pStyle w:val="TableParagraph"/>
              <w:widowControl w:val="false"/>
              <w:spacing w:before="0" w:after="0"/>
              <w:ind w:left="106" w:right="44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" w:right="0" w:hanging="0"/>
              <w:jc w:val="center"/>
              <w:rPr>
                <w:color w:val="212121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color w:val="212121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Определение формы обучения для вновь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ибывших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чение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да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обучающихся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д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4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Пк,</w:t>
            </w:r>
          </w:p>
          <w:p>
            <w:pPr>
              <w:pStyle w:val="TableParagraph"/>
              <w:widowControl w:val="false"/>
              <w:spacing w:before="0" w:after="0"/>
              <w:ind w:left="106" w:right="44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" w:right="0" w:hanging="0"/>
              <w:jc w:val="center"/>
              <w:rPr>
                <w:color w:val="212121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color w:val="212121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35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Работа с педагогами, классным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уководителями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роблемам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детей</w:t>
            </w:r>
          </w:p>
          <w:p>
            <w:pPr>
              <w:pStyle w:val="TableParagraph"/>
              <w:widowControl w:val="false"/>
              <w:spacing w:before="0" w:after="0"/>
              <w:ind w:left="107" w:right="13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«группы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иска»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течение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год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4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председатель и члены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ППк,</w:t>
            </w:r>
          </w:p>
          <w:p>
            <w:pPr>
              <w:pStyle w:val="TableParagraph"/>
              <w:widowControl w:val="false"/>
              <w:spacing w:before="0" w:after="0"/>
              <w:ind w:left="106" w:right="444" w:hanging="0"/>
              <w:jc w:val="left"/>
              <w:rPr/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380" w:right="52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2" w:right="0" w:hanging="0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Paragraph">
    <w:name w:val="Table Paragraph"/>
    <w:basedOn w:val="Normal"/>
    <w:qFormat/>
    <w:pPr>
      <w:ind w:left="1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03:00Z</dcterms:created>
  <dc:creator>евросеть</dc:creator>
  <dc:description/>
  <dc:language>en-US</dc:language>
  <cp:lastModifiedBy>Князева ГВ</cp:lastModifiedBy>
  <cp:lastPrinted>2022-02-24T06:34:00Z</cp:lastPrinted>
  <dcterms:modified xsi:type="dcterms:W3CDTF">2022-02-23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