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АЯ ИНСТРУКЦИЯ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«Усть-Мосих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дагог-психолог является работником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ессиональную деятельность, направленную на сохранение, укрепление и развитие психического и психологического здоровья обучающихся, их родителей (законных представителей)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-психолог назначается на должность и освобождается от не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бразовательной организации и непосредственно подчи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е акты, регламентирующие деятельность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,12.2012 № 27Э-ФЗ «Об образовании в Российской Федерации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Федеральный закон Российской Федерации от 24.06.1999 № 120-ФЗ </w:t>
      </w:r>
      <w:r>
        <w:rPr>
          <w:rFonts w:cs="Cambria Math" w:ascii="Cambria Math" w:hAnsi="Cambria Math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сновах системы профилактики безнадзорности и правонарушений несовершеннолетних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Типовое положение об образовательном учреждении для детей, нуждающихся в психолого-педагогической медикосоциальной помощи, утвержденное постановлением Правительства Российской  Федерации от 31.07.1998 № 867,  Приказ Министерства здравоохранения и социального развития Российской Федерации от 26.08.2010 № 761н </w:t>
      </w:r>
      <w:r>
        <w:rPr>
          <w:rFonts w:cs="Cambria Math" w:ascii="Cambria Math" w:hAnsi="Cambria Math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валификационные характеристики должностей работников образования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иказ Министерства образования и науки Российской Федерации от 30.08.2013 № 1015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иказ Министерства образования и науки Российской Федерации от 20.09.2013 № 1082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сихолого-медико-педагогической комиссии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27.03.2006 № 69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собенностях режима рабо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времени отдыха педагогических и других работников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исьмо Министерства образования Российской Федерации от 27.03.2000 №27/901-6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 (ПМП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риказ Главного управления образования и молодеж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Алтайского края от 25.09.2013 №4159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етод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формированию системы оплаты труда работнико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реализующих образовательные программы дошкольного образования, общего образования, образовательные программы основного общего образования, образовательные программы среднего общего образо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 должность педагога-психолога принимаются лица, имеющие высшее профессиональное образование или среднее профессиональное образование по направлению подготовки </w:t>
      </w:r>
      <w:r>
        <w:rPr>
          <w:rFonts w:cs="Cambria Math" w:ascii="Cambria Math" w:hAnsi="Cambria Math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дагогика и психология</w:t>
      </w:r>
      <w:r>
        <w:rPr>
          <w:rFonts w:cs="Cambria Math" w:ascii="Cambria Math" w:hAnsi="Cambria Math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без предъявления требований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cs="Cambria Math" w:ascii="Cambria Math" w:hAnsi="Cambria Math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дагогика и психология</w:t>
      </w:r>
      <w:r>
        <w:rPr>
          <w:rFonts w:cs="Cambria Math" w:ascii="Cambria Math" w:hAnsi="Cambria Math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дагог-психолог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 Конвенцию о правах ребенка; нормативные документы, регулирующие вопросы охраны труда, здравоохра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и, занятости обучающихся, воспитанников и их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; общую психологию; педагогическую психологию, общую педагог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 личности и дифференциальную психологию, детскую и возра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, социальную психологию, медицинскую психологию, дет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психологию, патопсихологию, психосоматику; основы дефектологии, психотерап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ологии, психогигиены, профориентации, профессиоведения и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психодиагностики, психологического консультирования и психо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технологии диагностики причин конфликтных ситуаций,  их профилактики и разрешения; правила внутреннего трудового  распорядка образовательной организации;  правила по охране труда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, права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Должностные обязанности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обучения в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 гармонизации социальной сферы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ет превентивные мероприятия по профилактике возникновения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адап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еспечении уровня подготовки обучающихся,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,  феде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образователь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з  достижения и подтверждения обучающимися  уров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факторы, препятствующие развитию личности  обучающихся и принимает  меры по оказанию им различных видов психологической помощи (психокоррекцио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ой, консультативно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 консультативную помощь обучающимся, их родителям (законным представителям), педагогическому коллективу в решении конкрет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иагностическую, коррекционно-реабилитационную, консульта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опираясь на достижения в области педагогической и психологической наук, возрастной психологии и школьной гигиены, а также используя сов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, включая информационные и цифров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сихолого-педагогические заключения по итогам психо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иентации педагогического коллектива, а также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 проблемах личностного и социального развит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у обучающихся готовности к ориентации в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 жизненного и профессионального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казании психолого-педагогической помощи обучающимся, испытыв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своении основных общеобразовательных програм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и социальной адаптации, в том числе несовершеннолетними обучающими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ми в случаях и порядке, которые предусмотрены уголовнопроцессу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, подозреваемыми, обвиняемыми или подсудимыми по уголовному делу либо являющиеся потерпевшими или свидетелями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сихологическую поддержку творчески одаренных обучаю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их развитию и организации развив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сихолого-педагогическом сопровождении образования детей-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специальных условий для получ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с ограниченными возможностями здоровья (далее - ОВЗ) в рамках своих компетен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 обучающихся степень нарушений в развитии, а также разл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нарушений социального развития и проводит их психологопедагогическую коррек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эффективности образовательной деятельности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и педагогического коллектива с учетом их влияния на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работников образовательной организации по вопросам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практического применения психологии для решения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повышения социально-психологической компетентности обучающихся, педагогических работников,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окументацию по установленной форме, используя ее по на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едагог-психолог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методы психолого-педагогического сопров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частникам образовательного процесса рекомендации, связанные с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ем групповых и индивидуальных коррекционноразв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, а также с обеспечением порядка и дисциплины в течение времени их продолж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ализовывать групповые психолого-педагогические обще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граммы с обучающимися по формированию и развитию общих компетенций и универсальных учебных действий в рамках реализации федерального государственного образовательного стандарта в условиях внеурочной заня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ализовывать групповые социально-психологические тренин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и коррекционно-развивающие программы за счет часов компон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ыплаты стимулирующего характера в соответствии с критериями оценки эффективности и качества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гласовании локальных актов образовательной организации по вопросам заработн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ое профессиональное образование по профилю педаг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е реже чем один раз в три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краевого (муниципального) профессиональн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-психологов и практикоориентированных семин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опытом через супервизию и профессиональное взаимодействие в рамках корпоративного психолого-педагогического портала, участие в професси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научно-практических конференциях, организацию проектной деятельности в составе рабочих групп по разработке методических материалов по приоритетным направлениям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руководителя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имися его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деятельност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ванию методов работы в рамках свое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педагогов, родителей (законных представителей) к решению зад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ных на него;  и ины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дагог-психолог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должностных обязанностей, устава, правил внутреннего трудового распорядка образовательной организации и иных локальных нормативных актов, приказов руководителя образовательн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в работе стандартизированных валидных психодиагнос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, сертифицированного программного обеспечения, рецензированных коррекционно-развивающих и профилактически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бор адекватных методов психодиагностики и корр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и правильное оформление и хранение учетно-отчетн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требований к обработке персональных данных в соответствии с Федеральным законом от 27.07.2006 № 152-ФЗ </w:t>
      </w:r>
      <w:r>
        <w:rPr>
          <w:rFonts w:cs="Cambria Math" w:ascii="Cambria Math" w:hAnsi="Cambria Math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ерсональных данны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ение конфиденциальности информации, полученной в процессе психодиагностики, коррекционно-развивающей работы, консультирован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и качественное выполнение рекомендаций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нтральной) психолого-медико-педагогической комиссии (далее - ПМПК), пс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го-медико-педагогического консилиума (далее - ПМПк) по организации психокоррекционной, реабилитационной работы с обучающимися в части своей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7:00Z</dcterms:created>
  <dc:creator>УВР</dc:creator>
  <dc:description/>
  <dc:language>en-US</dc:language>
  <cp:lastModifiedBy>УВР</cp:lastModifiedBy>
  <cp:lastPrinted>1995-11-21T17:41:00Z</cp:lastPrinted>
  <dcterms:modified xsi:type="dcterms:W3CDTF">2016-02-01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