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ЕДАГОГА-ПСИХОЛ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педагог-психолог использует следующие виды документаци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четную</w:t>
      </w:r>
      <w:r>
        <w:rPr>
          <w:rFonts w:cs="Times New Roman" w:ascii="Times New Roman" w:hAnsi="Times New Roman"/>
          <w:sz w:val="28"/>
          <w:szCs w:val="28"/>
        </w:rPr>
        <w:t xml:space="preserve">, позволяющую осуществить качественно-количественный анализ его деятельности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полнительную, </w:t>
      </w:r>
      <w:r>
        <w:rPr>
          <w:rFonts w:cs="Times New Roman" w:ascii="Times New Roman" w:hAnsi="Times New Roman"/>
          <w:sz w:val="28"/>
          <w:szCs w:val="28"/>
        </w:rPr>
        <w:t>позволяющую сохранять и структурировать получаемую психологическую информ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ая документ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пективно-календарный план работы н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й план (составляется в тех случаях, когда проводится цикл из 3 и более бесед или занят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учета групповых форм рабо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учета индивидуальной консультативной рабо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 учета диагностическ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урнал учета проведенной работы (просветительской, экспертной, организационно-методической) включает запись всех дополнительных форм работы педагога-психолога с участниками образовательного процесса (обучающимися/студентами, их родителями, педагогами) по реализации запросов администрации образовательной организации, участию в консилиумах и других мероприятиях, о которых нет возможности поста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у в графе  «Выполнено»  годового плана рабо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довой аналитический отчет о работе (статистическая и аналитическая ча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фик работы, утвержденный руководителем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полнительная документация: (ведется по мере необходимос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ая психологическая карта состоит из титульного листа и вкладыша,  которые хранятся в разных папках, заполняется при условии необходимости длительной работы в соответствии с рекомендациями психолого-медико-педагогической комиссии (ПМПК), психолого-медико-педагогического консилиума (ПМП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ческая часть карты обучающегося (для ПМП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гласие родителей (законных представителей) на проведение психологопедагогического сопровождения обучающегося педагогом-психолого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ие на обработку персональных данных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сихологическое заключение (возможно оформление заключения и рекомендаций, как в рамках протоколов, так и отдель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56:00Z</dcterms:created>
  <dc:creator>УВР</dc:creator>
  <dc:description/>
  <dc:language>en-US</dc:language>
  <cp:lastModifiedBy>УВР</cp:lastModifiedBy>
  <cp:lastPrinted>1995-11-21T17:41:00Z</cp:lastPrinted>
  <dcterms:modified xsi:type="dcterms:W3CDTF">2016-02-01T2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